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ализации мероприятий программы профилактики нарушений обязательных требований, требований, установленных муниципальными правовыми актами, при осуществлении органами администрации Талдомского городского округа Московской области муниципального контроля за 2019 год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Постановлением главы Талдомского городского округа Московской области от 11.03.2019 № 461 утверждена Программа профилактики нарушений обязательных требований, требований, установленных муниципальными правовыми актами, при осуществлении органами администрации Талдомского городского округа Московской области муниципального контроля в 2019 году (далее – Программа профилактики нарушений). Ответственными за осуществление мероприятий по профилактике нарушений в 2019 году являлись следующие органы администрации Талдомского городского округа: Комитет по управлению имуществом; Комитет по культуре, физической культуре, спорту, туризму и работе с молодежью; отдел архитектуры и градостроительства; отдел строительства; отдел ЖКХ администрации Талдомского городского ок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19 году в соответствии с Программой профилактики нарушений выполнены следующие меропри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щение на официальном сайте администрации  Талдомского городского округа Московской области в информационно–телекоммуникационной сети «Интернет» для каждого вида муниципального контроля перечней муниципальных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 официальном сайте администрации Талдомского городского округа Московской области в информационно–телекоммуникационной сети «Интернет» размещены актуальные перечни нормативных правовых актов или их отдельных частей, содержащие обязательные требования, оценка соблюдения которых является предметом муниципального контроля, а именно:</w:t>
      </w:r>
    </w:p>
    <w:p>
      <w:pPr>
        <w:pStyle w:val="Normal"/>
        <w:spacing w:lineRule="auto" w:line="360" w:before="0" w:after="0"/>
        <w:ind w:firstLine="709"/>
        <w:jc w:val="both"/>
        <w:rPr/>
      </w:pPr>
      <w:r>
        <w:rPr>
          <w:rFonts w:cs="Times New Roman" w:ascii="Times New Roman" w:hAnsi="Times New Roman"/>
          <w:sz w:val="24"/>
          <w:szCs w:val="24"/>
        </w:rPr>
        <w:t>- муниципальный земельный контроль в границах городского округа - в подразделе «Комитет по управлению имуществом» раздела «Экономика» (</w:t>
      </w:r>
      <w:hyperlink r:id="rId2">
        <w:r>
          <w:rPr>
            <w:rStyle w:val="InternetLink"/>
            <w:rFonts w:cs="Times New Roman" w:ascii="Times New Roman" w:hAnsi="Times New Roman"/>
            <w:sz w:val="24"/>
            <w:szCs w:val="24"/>
          </w:rPr>
          <w:t>http://xn----7sbbo1aiileetr.xn--p1ai/ekonomika/komitet-po-upravleniyu-imushchestvom/</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ый контроль за обеспечением сохранности автомобильных дорог общего пользования местного значения в границах городского округа - в подразделе «Дорожное строительство» раздела «Экономика» (</w:t>
      </w:r>
      <w:hyperlink r:id="rId3">
        <w:r>
          <w:rPr>
            <w:rStyle w:val="InternetLink"/>
            <w:rFonts w:cs="Times New Roman" w:ascii="Times New Roman" w:hAnsi="Times New Roman"/>
            <w:sz w:val="24"/>
            <w:szCs w:val="24"/>
          </w:rPr>
          <w:t>http://xn----7sbbo1aiileetr.xn--p1ai/ekonomika/dorozhnoye-stroitelstvo/?bitrix_include_areas=N&amp;clear_cache=Y</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муниципальный жилищный контроль - в подразделе «ЖКХ» раздела «Экономика» (</w:t>
      </w:r>
      <w:hyperlink r:id="rId4" w:tgtFrame="_blank">
        <w:r>
          <w:rPr>
            <w:rStyle w:val="InternetLink"/>
            <w:rFonts w:cs="Times New Roman" w:ascii="Times New Roman" w:hAnsi="Times New Roman"/>
            <w:sz w:val="24"/>
            <w:szCs w:val="24"/>
          </w:rPr>
          <w:t>https://docviewer.yandex.ru/view/200025081/?*=r827WKBLNyubylcudi%2FKw%2B2JgDt7InVybCI6InlhLWJyb3dzZXI6Ly80RFQxdVhFUFJySlJYbFVGb2V3cnVGNkFZVEs3TEFmdVJTbE9BMkRCa05uaWpQZlo2N09RYmJVZW93TndOLVZ5Z0Y2ZHBmQmJ1cWFCSENrOWM0SnF0ZThNNzdObnVHaWdzRFRqOUxHUzlubEtCXzlURlQ1Qy04OFhSLVY0ZnhydXZFWnpzUkZLelpBU0t3cVc2Z2xrOXc9PT9zaWduPXNCOWZlY0RkVDJoZVNCYTBOOEJzYlZEWFhwRUZ3d3ZOc1ZDakgtSS1Lajg9IiwidGl0bGUiOiLQn9C10YDQtdGH0LXQvdGMINC90YDQvNCw0YLQuNCy0L3Ri9GFINC00L7QutGD0LzQtdC90YLQvtCyLmRvY3giLCJub2lmcmFtZSI6ZmFsc2UsInVpZCI6IjIwMDAyNTA4MSIsInRzIjoxNTgzOTExMzMzNDUxLCJ5dSI6Ijk2MDg2NTY2OTE1NDMzMDYxMjAifQ%3D%3D</w:t>
        </w:r>
      </w:hyperlink>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муниципальный контроль за размещением и установкой рекламных конструкций – в подразделе «Архитектура и градостроительство – наружная реклама» раздела «Экономика» (</w:t>
      </w:r>
      <w:hyperlink r:id="rId5">
        <w:r>
          <w:rPr>
            <w:rStyle w:val="InternetLink"/>
            <w:rFonts w:cs="Times New Roman" w:ascii="Times New Roman" w:hAnsi="Times New Roman"/>
            <w:sz w:val="24"/>
            <w:szCs w:val="24"/>
          </w:rPr>
          <w:t>http://xn----7sbbo1aiileetr.xn--p1ai/ekonomika/arkhitektura-i-gradostroitelstvo/naruzhnaya_reklama/</w:t>
        </w:r>
      </w:hyperlink>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2) На официальном сайте администрации Талдомского городского округа Московской области в информационно–телекоммуникационной сети «Интернет» размещены муниципальные нормативные правовые акты, содержащие обязательные требования, оценка соблюдения которых является предметом муниципального контроля, а имен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 порядке осуществления муниципального земельного контроля в границах Талдомского городского округа, утвержденное постановлением главы Талдомского городского округа Московской области от 11.01.2019 № 14, в подразделе «Комитет по управлению имуществом» раздела «Экономика» (</w:t>
      </w:r>
      <w:hyperlink r:id="rId6">
        <w:r>
          <w:rPr>
            <w:rStyle w:val="InternetLink"/>
            <w:rFonts w:cs="Times New Roman" w:ascii="Times New Roman" w:hAnsi="Times New Roman"/>
            <w:sz w:val="24"/>
            <w:szCs w:val="24"/>
          </w:rPr>
          <w:t>http://xn----7sbbo1aiileetr.xn--p1ai/ekonomika/komitet-po-upravleniyu-imushchestvom/</w:t>
        </w:r>
      </w:hyperlink>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Административный регламент по осуществлению муниципального земельного контроля на территории Талдомского городского округа Московской области, утвержденный постановлением главы Талдомского городского округа Московской области от 14.02.2020 № 217, в подразделе «Комитет по управлению имуществом» раздела «Экономика» (</w:t>
      </w:r>
      <w:hyperlink r:id="rId7">
        <w:r>
          <w:rPr>
            <w:rStyle w:val="InternetLink"/>
            <w:rFonts w:cs="Times New Roman" w:ascii="Times New Roman" w:hAnsi="Times New Roman"/>
            <w:sz w:val="24"/>
            <w:szCs w:val="24"/>
          </w:rPr>
          <w:t>http://xn----7sbbo1aiileetr.xn--p1ai/ekonomika/komitet-po-upravleniyu-imushchestvom/</w:t>
        </w:r>
      </w:hyperlink>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Административный регламент по осуществлению муниципального контроля за обеспечением сохранности автомобильных дорог общего пользования местного значения на территории Талдомского городского округа Московской области, утвержденный постановлением главы Талдомского городского округа Московской области от 14.06.2019 № 1103, в подразделе «Дорожное строительство» раздела «Экономика» ((</w:t>
      </w:r>
      <w:hyperlink r:id="rId8">
        <w:r>
          <w:rPr>
            <w:rStyle w:val="InternetLink"/>
            <w:rFonts w:cs="Times New Roman" w:ascii="Times New Roman" w:hAnsi="Times New Roman"/>
            <w:sz w:val="24"/>
            <w:szCs w:val="24"/>
          </w:rPr>
          <w:t>http://xn----7sbbo1aiileetr.xn--p1ai/ekonomika/dorozhnoye-stroitelstvo/?bitrix_include_areas=N&amp;clear_cache=Y</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 по исполнению муниципальной функции по осуществлению муниципального жилищного контроля на территории Талдомского городского округа Московской области, утвержденный постановлением главы Талдомского городского округа Московской области от 17.06.2019 № 1123, в разделе «Официальные документы», в подразделе «ЖКХ» раздела «Экономика» (</w:t>
      </w:r>
      <w:hyperlink r:id="rId9" w:tgtFrame="_blank">
        <w:r>
          <w:rPr>
            <w:rStyle w:val="InternetLink"/>
            <w:rFonts w:cs="Times New Roman" w:ascii="Times New Roman" w:hAnsi="Times New Roman"/>
            <w:sz w:val="24"/>
            <w:szCs w:val="24"/>
          </w:rPr>
          <w:t>https://docviewer.yandex.ru/view/200025081/?*=KTQAxrArTlSXtCypF97s77ryQoJ7InVybCI6InlhLWJyb3dzZXI6Ly80RFQxdVhFUFJySlJYbFVGb2V3cnVEQVBQR3p3eHNkaHhnQ0dnREhxUXZkVHdYZlRDd3VCUDhzazBFN1VaMWNfa0ZmMHY1azZOazJmTllhaUxaSTRrQ21ZT05RaEtlc2RNcy1qUkl2ZmhvYlR2bERxV0ZHWk5JeVRlMXB3WFFwZGQtOWh3Y0xSdFdvTHRaMFBJNXd0Qmc9PT9zaWduPUJHSkdRdm5CMVdTYXdlOG5NTW1QLVhVdmNUSWJiaHlhY2xncFVGSUxFdTg9IiwidGl0bGUiOiLQoNC10LPQu9Cw0LzQtdC9INC20LjQu9C40YnQvdGL0Lkg0LrQvtC90YLRgNC%2B0LvRjCDQv9GA0L7QutGD0YDQsNGC0YPRgNCwLmRvY3giLCJub2lmcmFtZSI6ZmFsc2UsInVpZCI6IjIwMDAyNTA4MSIsInRzIjoxNTgzOTExMjYyMDE2LCJ5dSI6Ijk2MDg2NTY2OTE1NDMzMDYxMjAifQ%3D%3D</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ый регламент по исполнению муниципальной функции «Осуществление муниципального контроля за размещением и установкой рекламных конструкций на территории Талдомского городского округа Московской области», утвержденный постановлением главы Талдомского городского округа Московской области от 17.04.2019 № 733, в подразделе «Муниципальные услуги – административные регламенты» раздела «Официальные документы» (ссылка - </w:t>
      </w:r>
      <w:hyperlink r:id="rId10">
        <w:r>
          <w:rPr>
            <w:rStyle w:val="InternetLink"/>
            <w:rFonts w:cs="Times New Roman" w:ascii="Times New Roman" w:hAnsi="Times New Roman"/>
            <w:sz w:val="24"/>
            <w:szCs w:val="24"/>
          </w:rPr>
          <w:t>http://талдом-район.рф/offisialnie-documenty/municipalnye-uslugy/normativno-pravoviye-akty/%D0%9F%D1%80%D0%BE%D0%B5%D0%BA%D1%82%20%D0%90%D0%B4%D0%BC.%20%D1%80%D0%B5%D0%B3%D0%BB%D0%B0%D0%BC%D0%B5%D0%BD%D1%82%20%D0%BF%D0%BE%20%D0%BC%D1%83%D0%BD.%D0%BA%D0%BE%D0%BD%D1%82%D1%80%D0%BE%D0%BB%D1%8E%20%D0%A0%D0%95%D0%9A%D0%9B%D0%90%D0%9C%D0%90.doc</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а и размещение разъяснительных материалов,  руководств по вопросам соблюдения обязательных требований законодательства в средствах массовой информации и на официальном сайте администрации Талдомского городского округа Москов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ственно-политической газете Талдомского городского округа "Заря" размещена статья по вопросам соблюдения обязательных требований земельного законодательства (выпуск № 31 (121449) от 16.08.2019).</w:t>
      </w:r>
    </w:p>
    <w:p>
      <w:pPr>
        <w:pStyle w:val="Normal"/>
        <w:spacing w:lineRule="auto" w:line="360" w:before="0" w:after="0"/>
        <w:ind w:firstLine="709"/>
        <w:jc w:val="both"/>
        <w:rPr/>
      </w:pPr>
      <w:r>
        <w:rPr>
          <w:rFonts w:cs="Times New Roman" w:ascii="Times New Roman" w:hAnsi="Times New Roman"/>
          <w:sz w:val="24"/>
          <w:szCs w:val="24"/>
        </w:rPr>
        <w:t>На официальном сайте администрации Талдомского городского округа в разделе  "Экономика" подразделе "Комитет по управлению имуществом" размещена информация об а</w:t>
      </w:r>
      <w:r>
        <w:rPr>
          <w:rFonts w:cs="Times New Roman" w:ascii="Times New Roman" w:hAnsi="Times New Roman"/>
          <w:bCs/>
          <w:sz w:val="24"/>
          <w:szCs w:val="24"/>
          <w:shd w:fill="FFFFFF" w:val="clear"/>
        </w:rPr>
        <w:t xml:space="preserve">дминистративной ответственности за нарушение земельного законодательства </w:t>
      </w:r>
      <w:r>
        <w:rPr>
          <w:rFonts w:cs="Times New Roman" w:ascii="Times New Roman" w:hAnsi="Times New Roman"/>
          <w:sz w:val="24"/>
          <w:szCs w:val="24"/>
        </w:rPr>
        <w:t>(</w:t>
      </w:r>
      <w:hyperlink r:id="rId11">
        <w:r>
          <w:rPr>
            <w:rStyle w:val="InternetLink"/>
            <w:rFonts w:cs="Times New Roman" w:ascii="Times New Roman" w:hAnsi="Times New Roman"/>
            <w:sz w:val="24"/>
            <w:szCs w:val="24"/>
          </w:rPr>
          <w:t>http://xn----7sbbo1aiileetr.xn--p1ai/ekonomika/komitet-po-upravleniyu-imushchestvom/</w:t>
        </w:r>
      </w:hyperlink>
      <w:r>
        <w:rPr>
          <w:rFonts w:cs="Times New Roman" w:ascii="Times New Roman" w:hAnsi="Times New Roman"/>
          <w:sz w:val="24"/>
          <w:szCs w:val="24"/>
        </w:rPr>
        <w:t>)</w:t>
      </w:r>
      <w:r>
        <w:rPr>
          <w:rFonts w:cs="Times New Roman" w:ascii="Times New Roman" w:hAnsi="Times New Roman"/>
          <w:bCs/>
          <w:sz w:val="24"/>
          <w:szCs w:val="24"/>
          <w:shd w:fill="FFFFFF" w:val="clear"/>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По остальным видам муниципального контроля размещение </w:t>
      </w:r>
      <w:r>
        <w:rPr>
          <w:rFonts w:cs="Times New Roman" w:ascii="Times New Roman" w:hAnsi="Times New Roman"/>
          <w:sz w:val="24"/>
          <w:szCs w:val="24"/>
        </w:rPr>
        <w:t>разъяснительных материалов, руководств по вопросам соблюдения обязательных требований законодательства в средствах массовой информации и на сайте администрации не  осуществлялось ввиду того, что в 2019 году проверки не проводил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йдовых осмотров территории в целях выявления нарушений в соблюдении исполнения нормативных правовых актов в сфере наружной рекламы проводилась разъяснительная работа с рекламораспростран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бобщение практики осуществления в соответствующих сферах деятельности муниципального контроля и размещение на официальном сайте администрации Талдомского городского округа Москов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360" w:before="0" w:after="0"/>
        <w:ind w:firstLine="709"/>
        <w:jc w:val="both"/>
        <w:rPr/>
      </w:pPr>
      <w:r>
        <w:rPr>
          <w:rFonts w:cs="Times New Roman" w:ascii="Times New Roman" w:hAnsi="Times New Roman"/>
          <w:sz w:val="24"/>
          <w:szCs w:val="24"/>
        </w:rPr>
        <w:t>На официальном сайте администрации Талдомского городского округа в разделе  "Экономика" подразделе "Комитет по управлению имуществом" размещена обобщенная информация об осуществлении муниципального земельного контроля в 2019 году (</w:t>
      </w:r>
      <w:hyperlink r:id="rId12">
        <w:r>
          <w:rPr>
            <w:rStyle w:val="InternetLink"/>
            <w:rFonts w:cs="Times New Roman" w:ascii="Times New Roman" w:hAnsi="Times New Roman"/>
            <w:sz w:val="24"/>
            <w:szCs w:val="24"/>
          </w:rPr>
          <w:t>http://xn----7sbbo1aiileetr.xn--p1ai/ekonomika/komitet-po-upravleniyu-imushchestvom/</w:t>
        </w:r>
      </w:hyperlink>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На официальном сайте администрации Талдомского городского округа в подразделе «Муниципальный контроль» раздела «Официальные документы» размещ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а № 1-контроль «Сведения об осуществлении государственного контроля (надзора) и муниципального контроля» за 2019 год (</w:t>
      </w:r>
      <w:hyperlink r:id="rId13">
        <w:r>
          <w:rPr>
            <w:rStyle w:val="InternetLink"/>
            <w:rFonts w:cs="Times New Roman" w:ascii="Times New Roman" w:hAnsi="Times New Roman"/>
            <w:sz w:val="24"/>
            <w:szCs w:val="24"/>
          </w:rPr>
          <w:t>http://талдом-район.рф/offisialnie-documenty/municipalniy_konrol/</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Ежегодный доклад об осуществлении муниципального контроля в соответствующих сферах деятельности и об эффективности такого контроля на территории Талдомского городского округа Московской области за 2019 год (</w:t>
      </w:r>
      <w:hyperlink r:id="rId14">
        <w:r>
          <w:rPr>
            <w:rStyle w:val="InternetLink"/>
            <w:rFonts w:cs="Times New Roman" w:ascii="Times New Roman" w:hAnsi="Times New Roman"/>
            <w:sz w:val="24"/>
            <w:szCs w:val="24"/>
          </w:rPr>
          <w:t>http://талдом-район.рф/offisialnie-documenty/municipalniy_konrol/</w:t>
        </w:r>
      </w:hyperlink>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форма № 1-контроль «Сведения об осуществлении государственного контроля (надзора) и муниципального контроля» за 2019 год и ежегодный доклад об осуществлении муниципального контроля в соответствующих сферах деятельности и об эффективности такого контроля на территории Талдомского городского округа Московской области за 2019 год размещены в государственной автоматизированной системе «Управление» (http://gasu.gov.ru/infopanel?id=1182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предостережений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pacing w:lineRule="auto" w:line="360" w:before="0" w:after="0"/>
        <w:ind w:firstLine="709"/>
        <w:jc w:val="both"/>
        <w:rPr/>
      </w:pPr>
      <w:r>
        <w:rPr>
          <w:rFonts w:cs="Times New Roman" w:ascii="Times New Roman" w:hAnsi="Times New Roman"/>
          <w:sz w:val="24"/>
          <w:szCs w:val="24"/>
        </w:rPr>
        <w:t>Собственникам земельных участков при налич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выдавались предостережения о недопустимости нарушения обязательных требований с предложением принять меры по обеспечению соблюдения обязательных требований. В 2019 году выдано 22 предостере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отка и утверждение Программы профилактики нарушений обязательных требований, требований, установленных муниципальными правовыми актами, при осуществлении органами администрации Талдомского городского округа Московской области муниципального контроля на 2020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0 год и плановый период 2021-2022 годов разработана в соответствии с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и находится на стадии утвер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7sbbo1aiileetr.xn--p1ai/ekonomika/komitet-po-upravleniyu-imushchestvom/" TargetMode="External"/><Relationship Id="rId3" Type="http://schemas.openxmlformats.org/officeDocument/2006/relationships/hyperlink" Target="http://xn----7sbbo1aiileetr.xn--p1ai/ekonomika/dorozhnoye-stroitelstvo/?bitrix_include_areas=N&amp;clear_cache=Y" TargetMode="External"/><Relationship Id="rId4" Type="http://schemas.openxmlformats.org/officeDocument/2006/relationships/hyperlink" Target="https://docviewer.yandex.ru/view/200025081/?*=r827WKBLNyubylcudi%2FKw%2B2JgDt7InVybCI6InlhLWJyb3dzZXI6Ly80RFQxdVhFUFJySlJYbFVGb2V3cnVGNkFZVEs3TEFmdVJTbE9BMkRCa05uaWpQZlo2N09RYmJVZW93TndOLVZ5Z0Y2ZHBmQmJ1cWFCSENrOWM0SnF0ZThNNzdObnVHaWdzRFRqOUxHUzlubEtCXzlURlQ1Qy04OFhSLVY0ZnhydXZFWnpzUkZLelpBU0t3cVc2Z2xrOXc9PT9zaWduPXNCOWZlY0RkVDJoZVNCYTBOOEJzYlZEWFhwRUZ3d3ZOc1ZDakgtSS1Lajg9IiwidGl0bGUiOiLQn9C10YDQtdGH0LXQvdGMINC90YDQvNCw0YLQuNCy0L3Ri9GFINC00L7QutGD0LzQtdC90YLQvtCyLmRvY3giLCJub2lmcmFtZSI6ZmFsc2UsInVpZCI6IjIwMDAyNTA4MSIsInRzIjoxNTgzOTExMzMzNDUxLCJ5dSI6Ijk2MDg2NTY2OTE1NDMzMDYxMjAifQ%3D%3D" TargetMode="External"/><Relationship Id="rId5" Type="http://schemas.openxmlformats.org/officeDocument/2006/relationships/hyperlink" Target="http://xn----7sbbo1aiileetr.xn--p1ai/ekonomika/arkhitektura-i-gradostroitelstvo/naruzhnaya_reklama/" TargetMode="External"/><Relationship Id="rId6" Type="http://schemas.openxmlformats.org/officeDocument/2006/relationships/hyperlink" Target="http://xn----7sbbo1aiileetr.xn--p1ai/ekonomika/komitet-po-upravleniyu-imushchestvom/" TargetMode="External"/><Relationship Id="rId7" Type="http://schemas.openxmlformats.org/officeDocument/2006/relationships/hyperlink" Target="http://xn----7sbbo1aiileetr.xn--p1ai/ekonomika/komitet-po-upravleniyu-imushchestvom/" TargetMode="External"/><Relationship Id="rId8" Type="http://schemas.openxmlformats.org/officeDocument/2006/relationships/hyperlink" Target="http://xn----7sbbo1aiileetr.xn--p1ai/ekonomika/dorozhnoye-stroitelstvo/?bitrix_include_areas=N&amp;clear_cache=Y" TargetMode="External"/><Relationship Id="rId9" Type="http://schemas.openxmlformats.org/officeDocument/2006/relationships/hyperlink" Target="https://docviewer.yandex.ru/view/200025081/?*=KTQAxrArTlSXtCypF97s77ryQoJ7InVybCI6InlhLWJyb3dzZXI6Ly80RFQxdVhFUFJySlJYbFVGb2V3cnVEQVBQR3p3eHNkaHhnQ0dnREhxUXZkVHdYZlRDd3VCUDhzazBFN1VaMWNfa0ZmMHY1azZOazJmTllhaUxaSTRrQ21ZT05RaEtlc2RNcy1qUkl2ZmhvYlR2bERxV0ZHWk5JeVRlMXB3WFFwZGQtOWh3Y0xSdFdvTHRaMFBJNXd0Qmc9PT9zaWduPUJHSkdRdm5CMVdTYXdlOG5NTW1QLVhVdmNUSWJiaHlhY2xncFVGSUxFdTg9IiwidGl0bGUiOiLQoNC10LPQu9Cw0LzQtdC9INC20LjQu9C40YnQvdGL0Lkg0LrQvtC90YLRgNC%2B0LvRjCDQv9GA0L7QutGD0YDQsNGC0YPRgNCwLmRvY3giLCJub2lmcmFtZSI6ZmFsc2UsInVpZCI6IjIwMDAyNTA4MSIsInRzIjoxNTgzOTExMjYyMDE2LCJ5dSI6Ijk2MDg2NTY2OTE1NDMzMDYxMjAifQ%3D%3D" TargetMode="External"/><Relationship Id="rId10" Type="http://schemas.openxmlformats.org/officeDocument/2006/relationships/hyperlink" Target="" TargetMode="External"/><Relationship Id="rId11" Type="http://schemas.openxmlformats.org/officeDocument/2006/relationships/hyperlink" Target="http://xn----7sbbo1aiileetr.xn--p1ai/ekonomika/komitet-po-upravleniyu-imushchestvom/" TargetMode="External"/><Relationship Id="rId12" Type="http://schemas.openxmlformats.org/officeDocument/2006/relationships/hyperlink" Target="http://xn----7sbbo1aiileetr.xn--p1ai/ekonomika/komitet-po-upravleniyu-imushchestvom/"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16:00Z</dcterms:created>
  <dc:creator>KRS03</dc:creator>
  <dc:description/>
  <cp:keywords/>
  <dc:language>en-US</dc:language>
  <cp:lastModifiedBy>KAOA</cp:lastModifiedBy>
  <cp:lastPrinted>2020-03-10T15:19:00Z</cp:lastPrinted>
  <dcterms:modified xsi:type="dcterms:W3CDTF">2020-03-11T11:32:00Z</dcterms:modified>
  <cp:revision>42</cp:revision>
  <dc:subject/>
  <dc:title/>
</cp:coreProperties>
</file>